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На засіданні Комітету зазначалося, що метою законопроекту (реєстр.</w:t>
      </w:r>
      <w:r>
        <w:rPr>
          <w:rStyle w:val="Appleconvertedspace"/>
          <w:rFonts w:cs="Arial" w:ascii="Arial" w:hAnsi="Arial"/>
          <w:color w:val="333333"/>
          <w:sz w:val="28"/>
          <w:szCs w:val="28"/>
        </w:rPr>
        <w:t> </w:t>
      </w:r>
      <w:hyperlink r:id="rId2">
        <w:r>
          <w:rPr>
            <w:rStyle w:val="InternetLink"/>
            <w:rFonts w:cs="Arial" w:ascii="Arial" w:hAnsi="Arial"/>
            <w:color w:val="2474B2"/>
            <w:sz w:val="28"/>
            <w:szCs w:val="28"/>
          </w:rPr>
          <w:t>№1041</w:t>
        </w:r>
      </w:hyperlink>
      <w:r>
        <w:rPr>
          <w:rFonts w:cs="Arial" w:ascii="Arial" w:hAnsi="Arial"/>
          <w:color w:val="333333"/>
          <w:sz w:val="28"/>
          <w:szCs w:val="28"/>
        </w:rPr>
        <w:t>) є покращення комфортності проживання у сільській місцевості шляхом надання можливості громадянам отримувати найбільш прості та достатньо запитувані нотаріальні послуги (зокрема, послуги щодо посвідчення довіреності) в органі місцевого самоврядування села, селища незалежно від наявності там нотаріуса.</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У цьому зв'язку проектом закону передбачається, що нотаріальні послуги надаватимуться органами місцевого самоврядування сіл та селищ незалежно від того, чи є у відповідному населеному пункті нотаріус.</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На думку суб'єкта права законодавчої ініціативи, внесення відповідних змін до Цивільного кодексу та Закону "Про нотаріат" "надасть можливість полегшити умови проживання у сільській місцевості, зберегти час і кошти мешканцям сіл, селищ, яким потрібні найбільш прості нотаріальні послуги, зміцнити довіру громадян до держави та її органів, позитивно вплинути на вирішення проблеми із масовим переїздом сільського населення на проживання до міських населених пунктів тощо".</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Під час розгляду законопроекту члени Комітету звернули увагу на те, що його назва не відповідає положенням частини першої статті 3 Закону "Про нотаріат", оскільки нотаріуси не надають нотаріальні послуги громадянам, а здійснюють нотаріальну діяльність та вчиняють нотаріальні дії.</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На думку народних депутатів, наділення посадових осіб органів місцевого самоврядування повноваженнями на вчинення нотаріальних дій не узгоджується з природою та основним призначенням служби в органах місцевого самоврядування.</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Згідно із статтею 1 Закону "Про службу в органах місцевого самоврядування", під такою службою розуміється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Сьогодні посадові особи органів місцевого самоврядування можуть вчиняти лише вичерпний перелік нотаріальних дій, а за умов фактично повного покладення на них повноважень нотаріусів, будуть порушуватися принципи діяльності та функціонування органів місцевого самоврядування, що жодним чином не гарантуватиме особі відповідного рівня професійності та безпеки при вчиненні нотаріальних дій.</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Разом з тим, делегування державою повноважень на вчинення нотаріальних дій нотаріусами обумовлено встановленням для них законодавством кваліфікаційних вимог, які гарантують отримання громадянами якісної професійної правової допомоги, компетентної оцінки юридичних фактів під час вчинення нотаріальних дій. Крім того, нотаріус здійснює нотаріальну діяльність на професійній основі, від свого імені та несе особисту відповідальність за результат вчиненої ним нотаріальної дії. Нотаріус є безстороннім і неупередженим юридичним радником усіх осіб, які до нього звертаються.</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Члени Комітету зазначають, що відповідно до статей 21 та 27 Закону "Про нотаріат", шкода, заподіяна особі внаслідок незаконних або недбалих дій державного нотаріуса, відшкодовується в порядку, передбаченому законодавством України, в повному розмірі. В той час як шкода, заподіяна органами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Водночас, члени Комітету вважають, що категоричне положення закону про виключення можливості органів місцевого самоврядування вчиняти нотаріальні дії лише за умови відсутності у населеному пункті нотаріуса, суперечить встановленій державній гарантії нотаріальної діяльності забезпечувати рівні умови доступу громадянам до зайняття нотаріальною діяльністю та рівні можливості нотаріусам в організації та здійсненні ними нотаріальної діяльності.</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Народні депутати також зазначили, що запропонованих змін потребує і спеціальне законодавство, що регулює повноваження органів місцевого самоврядування, зокрема, Закон "Про місцеве самоврядування в Україні".</w:t>
      </w:r>
    </w:p>
    <w:p>
      <w:pPr>
        <w:pStyle w:val="Normal"/>
        <w:shd w:fill="FFFFFF" w:val="clear"/>
        <w:spacing w:lineRule="atLeast" w:line="260" w:before="0" w:after="180"/>
        <w:ind w:firstLine="709"/>
        <w:jc w:val="both"/>
        <w:textAlignment w:val="baseline"/>
        <w:rPr>
          <w:rFonts w:ascii="Arial" w:hAnsi="Arial" w:cs="Arial"/>
          <w:color w:val="333333"/>
          <w:sz w:val="22"/>
          <w:szCs w:val="22"/>
        </w:rPr>
      </w:pPr>
      <w:r>
        <w:rPr>
          <w:rFonts w:cs="Arial" w:ascii="Arial" w:hAnsi="Arial"/>
          <w:color w:val="333333"/>
          <w:sz w:val="28"/>
          <w:szCs w:val="28"/>
        </w:rPr>
        <w:t>За результатами обговорення Комітет вирішив рекомендувати Верховній Раді проект закону прийняти за основу з урахуванням висловлених зауважень та пропозицій.</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2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8:00Z</dcterms:created>
  <dc:creator>User</dc:creator>
  <dc:description/>
  <cp:keywords/>
  <dc:language>en-US</dc:language>
  <cp:lastModifiedBy>User</cp:lastModifiedBy>
  <dcterms:modified xsi:type="dcterms:W3CDTF">2015-04-14T12:28:00Z</dcterms:modified>
  <cp:revision>1</cp:revision>
  <dc:subject/>
  <dc:title>На засіданні Комітету зазначалося, що метою законопроекту (реєстр</dc:title>
</cp:coreProperties>
</file>